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20"/>
          <w:tab w:val="left" w:pos="141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PETO VANREDNO ZASED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3. februar 2015.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Treći dan 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ednica je počela u 12.05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štovane dame i gospodo narodni poslanici, nastavljamo rad sednice Petog vanrednog zasedanja Narodne skupštine Republike Srbije u 2015.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osnovu službene evidencije o prisutnosti narodnih poslanika konstatujem da sednici prisustvuje 10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vas da  ubacit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menom elektronskog sistema za glasanje utvrđeno je da je u sali prisutno 154 narodnih poslanika, odnosno da je prisutna većina od ukupnog broja poslanika i da postoje uslovi za rad Narodne skupštine u smislu člana 88. stav 5. Poslovnika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oštovana predsednice, moram da izrazim zadovoljstvo što imamo priliku makar na ovaj način da postavimo pitanje Vladi, jer sednice poslednjeg četvrtka u mesecu kada bi Vlada trebalo da bude ovde i da nam odmah odgovori na pitanja nemamo već šest meseci, a prošlog meseca od osam radnih dana, samo dva puta smo imali priliku da iskoristimo ovo, pa evo danas je dobro što možemo konačno da iskoristimo da postavimo 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koristio bih ovu priliku da postavim pitanje ministru finansija – ko će da odgovara za to što je 8. decembra prošle godine direktor „Srbijagasa“ u ime svog preduzeća potpisao kredit sa domaćim bankama? Šest banaka je u pitanju, različiti su iznosi kredita, od 20 do 30 miliona dolara, a sve ukupno 200 miliona dolara. Znači, komercijalne banke su u pitanju, 200 miliona dolara je uzet kredit čiji je garant Republika Srbija, i tu garanciju smo dali ovde krajem 2014.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redit je uzet pod kamatom, ako se sećate, 4,5–6%, plus mesečni, odnosno tromesečni dolarski libor koji u ovom trenutku iznosi 0,25%, plus jednokratna marža od 1,5%. Tada je vrednost tog kredita u evrima bila 162 miliona evra. Danas vrednost tog kredita u evrima u iznosi 178 miliona evra, 16 miliona evra više za manje od dva mese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sam postavio pitanje ovde, jeste to bilo 4–5 ujutru onog dana kada smo usvajali budžet, zašto smo uzeli kredit indeksiran u dolarima kada se zna da će dolar da jača u narednom periodu a ne u evrima, svako ko čita ne mora da bude stručnjak ekonomije, dovoljno je da čita poslovne strane, bilo mu je jasno šta će se dešavati, zašto je uzet kredit indeksiran u dolarima a ne u evrima, direktor je rekao – mi plaćamo u dolarima, nema ve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o na ovoj transakciji do sada Srbija je više zadužena za 16 miliona evra. Ako se ostvare prognoze do kraja godine da se izjednači kurs dolara i evra, taj dug će biti 200 miliona evra, ili 40 miliona evra više nego kad je dug napravlje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oje pitanje je danas, kada se bore građani koji su u bankama uzeli kredite indeksirane u švajcarskim francima i već nekoliko nedelja traže odgovor od države na koji način će im pomoći a tog odgovora nema, osim „ sami ste krivi, što ste se kockali?“, mene sada zanima – ko će da bude kriv za to što se kockao državnim parama? Ko će da bude kriv što će samo na tom kreditu Republika Srbija izgubiti 40 miliona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etrdeset miliona evra je, gospodo, 10% od sume koja će se navodno uštedeti smanjenjem plata i penzija u 2015. godini. Ko će sada da odgovara? Ako su odgovorni građani za kredite koji su uzimali u švajcarskim francima, pitam – da li će da odgovara direktor „Srbijagasa“ ili ministar finansija ili premijer za to što se kockao parama države, svih građana, i zašto ćemo samo na ovoj transakciji izgubiti verovatno 40 miliona ev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bismo tako krenuli po stavkama od kredita do kredita, od raznih poslova koje ova vlada pravi, od toga što je kupljen ugalj iz Rumunije, koji je sada krenuo da se istovaruje, istovarivaće se do 31. marta, kada se završi zima, a plaćen je 60 miliona evra, potpuno bespotrebno. Znači, možemo da nađemo dovoljno para i da vratimo penzionerima zaslužene penzije koje su zaradili i da onim ljudima koji rade u državnoj upravi vratimo plate i da nađemo druge načine da uštedimo pare u budžetu Republike Srbije.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Da li se još neko javlja za reč? (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Atlag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ATLAGIĆ: Poštovana predsednice, poštovani narodni poslanici, poštovani građani Srbije, na jednoj od prošlih sednica Narodne skupštine Republike Srbije postavio sam poslaničko pitanje vezano za neviđene medijske napade na predsednika Vlade Republike Srbije, gospodina Aleksandra Vučića. Međutim, danas ću postaviti pitanje u vezi s tendencioznim, zlonamernim, neodgovornim, neistinitim medijskim napadima na predsednika države Republike Srbije, gospodina Tomislava Nikol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i medijski napadi su, kao i na gospodina premijera Aleksandra Vučića, sprega mafijaško–tajkunsko–politikantskih grupa, kako domaće tako i inostrane provenijencije. Oni ne samo da prevazilaze granice dobrog ukusa, već su duboko kliznule u oblast socijalne patologije i krivične odgovor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rbija je, dame i gospodo, demokratska zemlja u kojoj je kritika vlasti čak i poželjna, ali, ponavljam, između kritike i medijskih napada postoji ogromna razlika. Medijska kritika se zasniva na istinitosti iznetih činjenica i upravo zato je društveno korisna za čitavu našu državu i društvo. Međutim, određene ličnosti zaposlene u određenim tabloidima ali i neki dežurni analitičko–stručno–naučni šarlatani totalnim neistinama o predsedniku države i njegovoj porodici truju našu javnost do krajnjih granic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me i gospodo, u svakoj demokratskoj zemlji predsednik države je, pored himne, zastave i grba, simbol države, pa otuda uživa i posebnu zaštit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Lista tabloidnih medijskih laži o predsedniku Republike Tomislavu Nikoliću je povelika. Iza ovih medijskih napada stoje vrlo opasne i nadasve zle namere. Njima se želi destabilizovati država, uniziti ugled naše zemlje i naneti joj ogromna št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đutim, ugled Srbije u svetu je više porastao za vreme trajanja njegovog mandata, kao i za vreme mandata našega premijera, nego za prethodnih 20 godina. Unatoč tim napadima, predsednik države i predsednik Vlade će se i dalje boriti nesmanjenom žestinom kako bi Srbija svakim danom postajala moderno uređeno društvo u kojem će medijske neistine predstavljati samo ružnu prošl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tavljam prvo pitanje, poziv državnom tužiocu – da li je pročitao čl. 173. KZ Srbije i misli li preduzeti me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o poslaničko pitanje. Gospođo predsednice, juče u 8.50 ispred zgrade Agencije za borbu protiv korupcije u Ulici carice Milice br. 1, na pešačkom prelazu, pred velikim brojem građana Beograda prišao mi je Božidar Đelić, bivši visoki državni funkcioner DS, dvostruki ministar, podigao je ruku i prstom mi pretio, govoreći: „Ako me još jednom spomeneš u Skupštini Srbije, gotov si, gotov si!“ i još psovki koje ne mogu sada zbog javnosti da iznes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znenađen i šokiran primitivizmom visokog državnog funkcionera, pokušao sam se setiti kada sam ga poslednji put pomenuo u ovom visokom domu. I jesam, 22.12.2014. godine, na Jedanaestoj sednici Drugog redovnog zasedanja. Tada sam, između ostalog, rekao: Bivši režim uništio je bankarstvo u Srbiji, uveo je stečaj u četiri najveće banke – Beobanku, Investbanku, Jugobanku i Beogradsku banku. Te banke bile su razvojne, kreditirale su sopstvenim sredstvima po povoljnim uslovima. Trebalo je da budu moto razvoja domaće privrede, a ne da budu zatvore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me i gospodo narodni poslanici, gospodo ministri, Božidar Đelić je tada lagao da je dug tih banaka osam i po milijardi, a bio je svega 1,7 milijardi evra. Ukupna potraživanja tih banaka bila su 6,7 milijardi evra, dakle četiri puta više nego njihov dug. A gde je danas gospodin Đelić, gospodin vojvoda od Meridijan banke sa 11 miliona evra? Naravno, lagao je. Verujem, dame i gospodo, da će ga stići ruka pravde. Uništio je naše bankarstvo koje je trebalo biti motor razvoja naše ekonom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sam, poštovani građani, izgovorio 22. decembra 2014. godine. Dakle, evo motiva i razloga zašto me je bivši visoki državni funkcioner Božidar Đelić, predstavnik DS, vređ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tavljam pitanje u jednoj rečenici. Pozivam državne organe da me zaštite od velike moralne i ljudske gromade Božidara Đelića.</w:t>
        <w:tab/>
        <w:t>PREDSEDNIK: Reč ima narodni poslanik Ivan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VAN JOVANOVIĆ: Poštovana predsedavajuća, dame i gospodo narodni poslanici, prvo pitanje koje bih postavio Vladi postavljao sam već pre 20–ak dana i nisam još uvek dobio odgovor, a mislim da je izuzetno urgentno i hi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majskim poplavama prošle godine građani i privreda su pretrpeli štetu više od dve milijarde evra. Veliki broj privrednika je imao ogromne štete u svojim magacinima, postrojenjima, ogromna roba je propala. Poreska uprava još uvek nije dobila od nadležnog državnog organa uputstvo o otpisu PDV–a za ove privrednike, iako su oni u skladu sa zakonom i podzakonskim aktima izvršili popis i sve potrebne rad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Vlada Srbije odugovlači sa otpisom PDV–a za privrednike, iako svakog dana slušamo o tome kako želi da popravi privredni ambijent, da reformiše našu državu, da poboljša uslove poslovanja? To se u konkretnim slučajevima ne može zaključiti. Potpuno je jasno da privrednici služe samo onda kada treba da plate pore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o pitanje se odnosi na Ministarstvo saobraćaja i infrastrukture i na Vladu Republike Srbije – kada će biti nastavljeni radovi na projektu konverzije Aerodroma Lađevci između Kraljeva i Čačka i njegovom pretvaranju u vojno–civilni aerodrom? Kada će to profunkcionis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dsetiću da je država obezbedila kredit od Turske za produžetak piste, kako bi ovaj aerodrom bio u potpunosti sa istim mogućnostima kao i aerodrom u Beogradu. Međutim, tadašnji ministar infrastrukture je odbacio ovaj sporazum i javnosti rekao da će država, odnosno njegovo ministarstvo obezbediti iz sopstvenih sredstava sredstva za nastavak ovog projekta. Ta sredstva nisu do dan–danas obezbeđena, nisu bila ni u aktuelnom budžetu za 2015. godinu, iako je potpuno jasno šta znači ovaj projekat za gotovo milion građana koji žive u okolini ovog aerodroma, za privredu ovog kraja, za poljoprivredu. Sigurno je da je to nešto što može da pokrene kompletnu ekonomiju ovog područ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reće pitanje. Pošto je veoma popularno govoriti o Razvojnoj banci Vojvodine i o štetama koje su nastale, ja se tu slažem da to treba ispitati do kraja, i kada je reč o AIK banci, ali je potpuna nepoznanica za javnost kolike štete je prouzrokovalo loše poslovanje u Univerzal banci i naročito u Srpskoj banci. Potpuno je nepoznato za građane, iako već tri godine nova vlast ima svoje rukovodstvo u ovim bankama. Mislim da je red da od Vlade čujemo informaciju – koliko će građane i budžet Republike Srbije koštati loše poslovanje, nenaplativi plasmani u ove dve bank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Četvrto pitanje tiče se zapošljavanja, Ministarstva rada. Svakog dana slušamo kako se smanjuje nezaposlenost, kako se popravlja životni standard, kako su plate sve veće i to je potpuno jedna imaginarna realnost, koja se projektuje kroz režimske med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itanje za Ministarstvo rada je – koliko novozaposlenih u prethodnoj godini je prijavljeno u nadležnim državnim institucijama, koliko u kojoj privrednoj grani, koja je struktura? Koliko je novozaposlenih u javnom sektoru, koliko je u privre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oma je poznato da se ne zaustavlja zapošljavanje u javnom sektoru, da je svakog dana u javnim preduzećima sve više novih radnika. Čak je i državni revizor u svom izveštaju naveo da gotovo svako javno preduzeće i svaka državna institucija krši Zakon o ograničenom broju zaposlenih u administraciji i da se svakog dana zapošljavaju partijski kadrovi u državnoj službi.</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stavlja se pitanje koji je to broj, koji je to procenat, da konačno Ministarstvo rada prestane da obmanjuje javnost. Narodna banka Srbije je objavila u svom godišnjem izveštaju da je realan broj zaposlenih u 2014. godini manji za 30.000 u odnosu na broj zaposlenih u 2013. godini. S druge strane, imamo neke procente koji se po toj tzv. novoj metodi pojavljuju u medijima. Molim Ministarstvo da izađe sa konkretnim podac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stavljamo sa radom, ako se niko više ne javlja za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baveštavam vas da su sprečeni da sednici danas prisustvuju sledeći narodni poslanici: Siniša Maksimović, Marjana Maraš i prof. dr Vladimir Marinkov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lazimo na glasanje o tačkama dnevnog reda sednice Petog vanrednog zasedanja Narodne skupštine Republike Srbije u 2015. godi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RS"/>
        </w:rPr>
        <w:tab/>
        <w:t>Prelazimo na</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1. tačku dnevnog reda </w:t>
      </w:r>
      <w:r>
        <w:rPr>
          <w:rFonts w:cs="Times New Roman" w:ascii="Times New Roman" w:hAnsi="Times New Roman"/>
          <w:sz w:val="26"/>
          <w:szCs w:val="26"/>
        </w:rPr>
        <w:t>–</w:t>
      </w:r>
      <w:r>
        <w:rPr>
          <w:rFonts w:cs="Times New Roman" w:ascii="Times New Roman" w:hAnsi="Times New Roman"/>
          <w:sz w:val="26"/>
          <w:szCs w:val="26"/>
          <w:lang w:val="sr-CS"/>
        </w:rPr>
        <w:t xml:space="preserve"> </w:t>
      </w:r>
      <w:r>
        <w:rPr>
          <w:rFonts w:cs="Times New Roman" w:ascii="Times New Roman" w:hAnsi="Times New Roman"/>
          <w:sz w:val="26"/>
          <w:szCs w:val="26"/>
          <w:lang w:val="sr-RS"/>
        </w:rPr>
        <w:t>PREDLOG ZAKONA O DOPUNI ZAKONA O MINISTARSTV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 xml:space="preserve">Stavljam na glasanje Predlog zakona o dopuni Zakona o ministarstvima, u nače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50 , protiv – 8, nije glasalo 8,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je većinom glasova prihvatila Predlog zakona u nače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lazimo na odlučivanje o amandm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 amandmane, u istovetnom tekstu, podneli su zajedno narodni poslanici Zoran Živković i Vladimir Pavićević i zajedno narodni poslanici Gordana Čomić, Goran Ćirić, Vesna Martinović, Dejan Nikolić i Borislav Stef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četiri, nije glasao  161, od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 amandmane, u istovetnom tekstu, podneli su zajedno narodni poslanici Zoran Živković i Vladimir Pavićević i zajedno narodni poslanici Gordana Čomić, Goran Ćirić, Vesna Martinović, Dejan Nikolić i Borislav Stef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dva, nije glasalo 164,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 smo završili odlučivanje o amandmanima, pristupamo glas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dopuni Zakona o ministarstvim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53, protiv – 8, nije glasalo 6,  od 167 posla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odna skupština je većinom glasova usvojila Predlog zakona o dopuni Zakona o ministarstv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2. tačku dnevnog reda – PREDLOG ZAKONA O OSIGURANjU DEPOZI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osiguranju depozit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53, protiv – 8, nije glasalo 6,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je većinom glasova prihvatila Predlog zakon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lazimo na odlučivanj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Glave 1. i član 1.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 </w:t>
      </w:r>
      <w:r>
        <w:rPr>
          <w:rFonts w:cs="Times New Roman" w:ascii="Times New Roman" w:hAnsi="Times New Roman"/>
          <w:sz w:val="26"/>
          <w:szCs w:val="26"/>
        </w:rPr>
        <w:t>–</w:t>
      </w:r>
      <w:r>
        <w:rPr>
          <w:rFonts w:cs="Times New Roman" w:ascii="Times New Roman" w:hAnsi="Times New Roman"/>
          <w:sz w:val="26"/>
          <w:szCs w:val="26"/>
          <w:lang w:val="sr-RS"/>
        </w:rPr>
        <w:t xml:space="preserve"> jedan, nije glasalo 167</w:t>
      </w:r>
      <w:r>
        <w:rPr>
          <w:rFonts w:cs="Times New Roman" w:ascii="Times New Roman" w:hAnsi="Times New Roman"/>
          <w:sz w:val="26"/>
          <w:szCs w:val="26"/>
        </w:rPr>
        <w:t>,</w:t>
      </w:r>
      <w:r>
        <w:rPr>
          <w:rFonts w:cs="Times New Roman" w:ascii="Times New Roman" w:hAnsi="Times New Roman"/>
          <w:sz w:val="26"/>
          <w:szCs w:val="26"/>
          <w:lang w:val="sr-RS"/>
        </w:rPr>
        <w:t xml:space="preserve"> od 16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8, od 168  posla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8, od 16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4.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8, od 16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5.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8, od 16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Glave 2. i član 6. amandman su zajedno podneli narodni poslanici Zoran Živković i Vladimir Pavićev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8, od 16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7.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8, od 16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7. amandman je podneo poslanik Dragan Jov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četiri, nije glasalo  164, od 16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Glave 3. i član 8.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8, od 16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9.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otiv – jedan, nije glasalo  167, od 16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0.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0. amandman su zajedno podneli narodni poslanici Borislav Stefanović, Gordana Čomić, Balša Božović, Goran Ćirić i Dragan Šut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9, nije glasalo  158,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1.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2.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2. amandman su zajedno podneli narodni poslanici Borislav Stefanović, Gordana Čomić, Balša Božović, Goran Ćirić i Dragan Šutanov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0, nije glasalo  15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3.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4.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Glave 4. i član 15.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6.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6. amandman su zajedno podneli narodni poslanici Marko Đurišić, prof. dr Janko Veselinović, Branka Karavidić, Biljana Hasanović Korać, akademik Ninoslav Stojadinović, Snežana Malović, Ivan Karić i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1, nije glasalo  154,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7.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8.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9.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Glave V i član 2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Glave VI i član 2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2. amandman su zajedno podneli narodni poslanici Borislav Stefanović, Gordana Čomić, Balša Božović, Goran Ćir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6, nije glasalo 160,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Glave VII i član 2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3. amandman su zajedno podneli narodni poslanici Borislav Stefanović, Gordana Čomić, Balša Božović, Goran Ćirić i Dragan Šutanovac.</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7, protiv – jedan, nije glasalo 159,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zakona o osiguranju depozita,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54, protiv – 8, nije glasalo 6, od 16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je većinom glasova usvojila Predlog zakona o osiguranju depozi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3. tačku dnevnog reda – PREDLOG ZAKONA O STEČAJU I LIKVIDACIJI BANAKA I DRUŠTAVA ZA OSIGUR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zakona o stečaju i likvidaciji banaka i društava za osiguranje, u načel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55, protiv – 9, nije glasalo četiri, od 16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je većinom glasova prihvatila Predlog zakon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Glave I i član 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Glave II, naziv Odeljka 1. i član 4. amandman su zajedno podnel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8, od 16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narodni poslanici Gordana Čomić, Borislav Stefanović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9, nije glasalo 159, od 16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9,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 amandman su zajedno podneli narodni poslanici Gordana Čomić, Borislav Stefanović i Balša Bož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7, nije glasalo 162,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o 171, od 17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Odeljka 2. i član 8.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o 171, od 17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Odeljka 3, naziv pododeljka 3. tačka 1. i član 9.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o 171, od 17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9. amandman su zajedno podneli narodni poslanici Gordana Čomić, Borislav Stefanović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četiri, nije glasalo 168, od 17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pododeljka 3.2 i član 1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o 171, od 17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pododeljka 3.3 i član 1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o 171, od 17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pododeljka 3.4 i član 1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o 171, od 17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pododeljka 3.5 i član 1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o 171, od 17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3. amandman su zajedno podneli narodni poslanici Gordana Čomić, Borislav Stefanović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6, nije glasalo 165, od 17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pododeljka 3.6 i član 1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0</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4. amandman je podneo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1, nije glasalo 160</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7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4. amandman su zajedno podneli narodni poslanici Gordana Čomić, Borislav Stefanović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 – </w:t>
      </w:r>
      <w:r>
        <w:rPr>
          <w:rFonts w:cs="Times New Roman" w:ascii="Times New Roman" w:hAnsi="Times New Roman"/>
          <w:sz w:val="26"/>
          <w:szCs w:val="26"/>
          <w:lang w:val="sr-Latn-CS"/>
        </w:rPr>
        <w:t>8</w:t>
      </w:r>
      <w:r>
        <w:rPr>
          <w:rFonts w:cs="Times New Roman" w:ascii="Times New Roman" w:hAnsi="Times New Roman"/>
          <w:sz w:val="26"/>
          <w:szCs w:val="26"/>
          <w:lang w:val="sr-RS"/>
        </w:rPr>
        <w:t>, nije glasalo 163</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7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pododeljka 3.7 i član 1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1</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7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Odeljka 4 i član 1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1 od 17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1</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7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8.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9</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Odeljka 5, naziv pododeljka 5.1 i član 19. amandman su zajedno podnel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9</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9. amandman, sa ispravkom, podneo </w:t>
      </w:r>
      <w:r>
        <w:rPr>
          <w:rFonts w:cs="Times New Roman" w:ascii="Times New Roman" w:hAnsi="Times New Roman"/>
          <w:sz w:val="26"/>
          <w:szCs w:val="26"/>
          <w:lang w:val="sr-Latn-CS"/>
        </w:rPr>
        <w:t xml:space="preserve">je </w:t>
      </w:r>
      <w:r>
        <w:rPr>
          <w:rFonts w:cs="Times New Roman" w:ascii="Times New Roman" w:hAnsi="Times New Roman"/>
          <w:sz w:val="26"/>
          <w:szCs w:val="26"/>
          <w:lang w:val="sr-RS"/>
        </w:rPr>
        <w:t>narodni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9, nije glasalo 150</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pododeljka 5.2 i član 2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jedan, nije glasalo 168</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0. amandman je podneo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7, nije glasalo 152</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9</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Odeljka 6 i član 2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9</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2. amandman su zajedno podneli narodni poslanici Gordana Čomić, Borislav Stefanović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 – </w:t>
      </w:r>
      <w:r>
        <w:rPr>
          <w:rFonts w:cs="Times New Roman" w:ascii="Times New Roman" w:hAnsi="Times New Roman"/>
          <w:sz w:val="26"/>
          <w:szCs w:val="26"/>
          <w:lang w:val="sr-Latn-CS"/>
        </w:rPr>
        <w:t>8</w:t>
      </w:r>
      <w:r>
        <w:rPr>
          <w:rFonts w:cs="Times New Roman" w:ascii="Times New Roman" w:hAnsi="Times New Roman"/>
          <w:sz w:val="26"/>
          <w:szCs w:val="26"/>
          <w:lang w:val="sr-RS"/>
        </w:rPr>
        <w:t>, nije glasalo 161</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9</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Glave III i član 2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9</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9</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9</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9</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8.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0</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9.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0</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0</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0</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0</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32. amandman su zajedno podneli narodni poslanici Gordana Čomić, Borislav Stefanović i Balša Bož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0</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ci Marko Đurišić, prof. dr Janko Veselinović, Branka Karavidić, Biljana Hasanović Korać, akademik Ninoslav Stojadinović, Snežana Malović, Ivan Karić i dr Blagoje Bradić podneli su amandman kojim su predložili da se posle člana 32. doda nova Glava IV, naziv Glave i novi član 33.</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2, nije glasalo 158</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Glave IV i član 3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0</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0</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0</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0</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0</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mo završili odlučivanje o amandmanima, pristupamo glasanju o Predlogu zakon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stečaju i likvidaciji banaka i društava za osiguranje,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55, protiv – 11, nije glasalo četiri</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w:t>
      </w:r>
      <w:r>
        <w:rPr>
          <w:rFonts w:cs="Times New Roman" w:ascii="Times New Roman" w:hAnsi="Times New Roman"/>
          <w:sz w:val="26"/>
          <w:szCs w:val="26"/>
          <w:lang w:val="sr-Latn-CS"/>
        </w:rPr>
        <w:t xml:space="preserve">je </w:t>
      </w:r>
      <w:r>
        <w:rPr>
          <w:rFonts w:cs="Times New Roman" w:ascii="Times New Roman" w:hAnsi="Times New Roman"/>
          <w:sz w:val="26"/>
          <w:szCs w:val="26"/>
          <w:lang w:val="sr-RS"/>
        </w:rPr>
        <w:t>usvojila Predlog zakona o stečaju i likvidaciji društava za osigur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lang w:val="sr-RS"/>
        </w:rPr>
        <w:tab/>
        <w:t>Prelazimo na 4. tačku dnevnog reda – PREDLOG ZAKONA O AGENCIJI ZA OSIGURANjE DEPOZI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pretres Predloga zakona u načelu i u pojedinostima, 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Agenciji za osiguranje depozit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55, protiv – 12, ni</w:t>
      </w:r>
      <w:r>
        <w:rPr>
          <w:rFonts w:cs="Times New Roman" w:ascii="Times New Roman" w:hAnsi="Times New Roman"/>
          <w:sz w:val="26"/>
          <w:szCs w:val="26"/>
          <w:lang w:val="sr-CS"/>
        </w:rPr>
        <w:t>su</w:t>
      </w:r>
      <w:r>
        <w:rPr>
          <w:rFonts w:cs="Times New Roman" w:ascii="Times New Roman" w:hAnsi="Times New Roman"/>
          <w:sz w:val="26"/>
          <w:szCs w:val="26"/>
          <w:lang w:val="sr-RS"/>
        </w:rPr>
        <w:t xml:space="preserve"> glasala tri</w:t>
      </w:r>
      <w:r>
        <w:rPr>
          <w:rFonts w:cs="Times New Roman" w:ascii="Times New Roman" w:hAnsi="Times New Roman"/>
          <w:sz w:val="26"/>
          <w:szCs w:val="26"/>
          <w:lang w:val="sr-Latn-CS"/>
        </w:rPr>
        <w:t>,</w:t>
      </w:r>
      <w:r>
        <w:rPr>
          <w:rFonts w:cs="Times New Roman" w:ascii="Times New Roman" w:hAnsi="Times New Roman"/>
          <w:sz w:val="26"/>
          <w:szCs w:val="26"/>
          <w:lang w:val="sr-RS"/>
        </w:rPr>
        <w:t xml:space="preserve">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je usvojila Predlog zakon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dsećam vas da je sastavni deo Predloga zakona postao amandman na član 20. koji je podneo Odbor za finansije, republički budžet i kontrolu trošenja javnih sreds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lazimo na odlučivanj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glave I, naziv člana 1. i član 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9,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Igor Bečić): Na član 1. amandman su zajedno podneli poslanici Marko Đurišić, prof. dr Janko Veselinović, Branka Karavidić, Biljana Hasanović Korać, akademik Ninoslav Stojadinović, Snežana Malović, Ivan Karić i dr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8, nije glasalo 162,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jedan, nije glasalo 169,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9,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8, od 16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4. amandman su zajedno podneli narodni poslanici Marko Đurišić, prof. dr Janko Veselinović, Branka Karavidić, Biljana Hasanović Korać, akademik Ninoslav Stojadinović, Snežana Malović, Ivan Karić i dr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5, nije glasalo 152,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glave II, naziv odeljka 1. i član 5. amandman su zajedno podnel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odeljak 2. i član 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glave III, i član 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 amandman su zajedno podneli narodni poslanici Borislav Stefanović, Gordana Čomić, Balša Božović, Dejan Nikolić, mr Aleksandra Jerkov i Goran Ći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7, nije glasalo 160,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8.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8. amandman su zajedno podneli narodni poslanici Borislav Stefanović, Gordana Čomić, Balša Božović, Dejan Nikolić, mr Aleksandra Jerkov i Goran Ći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3, nije glasalo 154,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9.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9. amandman su zajedno podneli narodni poslanici Borislav Stefanović, Gordana Čomić, Balša Božović, Dejan Nikolić, mr Aleksandra Jerkov i Goran Ći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1, nije glasalo 155,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glave IV i član 1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0. amandmane, u istovetnom tekstu, podneli su: Ivan Jovanović, i zajedno Marko Đurišić, prof. dr Janko Veselinović, Branka Karavidić, Biljana Hasanović Korać, akademik Ninoslav Stojadinović, Snežana Malović, Ivan Karić i dr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3, nije glasalo 153, od 166 posla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0. amandman su zajedno podneli narodni poslanici Borislav Stefanović, Gordana Čomić, Balša Božović, Dejan Nikolić, mr Aleksandra Jerkov i Goran Ći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3, nije glasalo 153,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1. amandman su zajedno podneli narodni poslanici Borislav Stefanović, Gordana Čomić, Balša Božović, Dejan Nikolić, mr Aleksandra Jerkov i Goran Ći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8, nije glasalo 158,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1. amandman je podneo poslanik Ivan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3, nije glasalo 153,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2. amandman su zajedno podneli narodni poslanici Marko Đurišić, prof. dr Janko Veselinović, Branka Karavidić, Biljana Hasanović Korać, akademik Ninoslav Stojadinović, Snežana Malović, Ivan Karić i dr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5, nije glasalo 151,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2. amandman su zajedno podneli narodni poslanici Borislav Stefanović, Gordana Čomić, Balša Božović, Dejan Nikolić, mr Aleksandra Jerkov i Goran Ći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9, nije glasalo 157,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jedan, protiv – jedan, nije glasalo 164,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3. amandman su zajedno podneli narodni poslanici Borislav Stefanović, Gordana Čomić, Balša Božović, Dejan Nikolić, mr Aleksandra Jerkov i Goran Ćir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2, nije glasalo  155,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4.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5.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6.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7.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jedan, nije glasalo  166,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7. amandman su zajedno podneli narodni poslanici Marko Đurišić, prof. dr Janko Veselinović, Branka Karavidić, Biljana Hasanović Korać, akademik Ninoslav Stojadinović, Snežana Malović, Ivan Karić i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6, nije glasalo  152, od 16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8.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9,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8. amandman su zajedno podneli narodni poslanici Marko Đurišić, prof. dr Janko Veselinović, Branka Karavidić, Biljana Hasanović Korać, akademik Ninoslav Stojadinović, Snežana Malović, Ivan Karić i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3, nije glasalo  157,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9.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0,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9. amandman su zajedno podneli narodni poslanici Borislav Stefanović, Gordana Čomić, Balša Božović, Dejan Nikolić, mr Aleksandra Jerkov i Goran Ćir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4, nije glasalo  156,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0.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0,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0. amandman su zajedno podneli narodni poslanici Marko Đurišić, prof. dr Janko Veselinović, Branka Karavidić, Biljana Hasanović Korać, akademik Ninoslav Stojadinović, Snežana Malović, Ivan Karić i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5, nije glasalo  155,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0. amandman je podneo poslanik Dragan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jedan, nije glasalo  169,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0. amandman su zajedno podneli narodni poslanici Borislav Stefanović, Gordana Čomić, Balša Božović, Dejan Nikolić, mr Aleksandra Jerkov i Goran Ćir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3, nije glasalo  157,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glave V i član 21.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0,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1. amandman su zajedno podneli narodni poslanici Borislav Stefanović, Gordana Čomić, Balša Božović, Dejan Nikolić, mr Aleksandra Jerkov i Goran Ćir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3, nije glasalo  158, od 171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2.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1, od 171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2. amandman su zajedno podneli narodni poslanici Borislav Stefanović, Gordana Čomić, Balša Božović, Dejan Nikolić, mr Aleksandra Jerkov i Goran Ćir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1, nije glasalo  160, od 171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3.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1, od 171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3. amandman su zajedno podneli narodni poslanici Borislav Stefanović, Gordana Čomić, Balša Božović, Dejan Nikolić, mr Aleksandra Jerkov i Goran Ćir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1, nije glasalo  159,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4.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0,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glave VI i član 25.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0,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5. amandman su zajedno podneli narodni poslanici Borislav Stefanović, Gordana Čomić, Balša Božović, Dejan Nikolić, mr Aleksandra Jerkov i Goran Ćir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5, nije glasalo  155, od 17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Na naziv glave VII i član 26. amandman su zajedno podnel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jedan, nije glasalo  170, od 171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naziv glave VIII i član 27.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1, od 171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8. amandman su zajedno podneli narodni poslanici Zoran Živković i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jedan, nije glasalo  170, od 171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8. amandman, sa ispravkom, zajedno su podneli narodni poslanici Marko Đurišić, prof. dr Janko Veselinović, Branka Karavidić, Biljana Hasanović Korać, akademik Ninoslav Stojadinović, Snežana Malović, Ivan Karić i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4, nije glasalo 159, od 173 narodna poslanik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8. amandman su zajedno podneli narodni poslanici Borislav Stefanović, Gordana Čomić, Balša Božović, Dejan Nikolić, mr Aleksandra Jerkov i Goran Ći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4, nije glasalo 159, od 173 narodna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9.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3, od 173 narodna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3, od 173 narodna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3, od 173 narodna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Pošto smo završili odlučivanje o amandmanima, pristupamo glasanju o Predlogu zakona u celini.</w:t>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Stavljam na glasanje Predlog zakona o Agenciji za osiguranje depozit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50, protiv – 14, nije glasalo 9, od 173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je većinom glasova usvojila Predlog zakona o Agenciji za osiguranje depozita.</w:t>
      </w:r>
    </w:p>
    <w:p>
      <w:pPr>
        <w:pStyle w:val="Normal"/>
        <w:tabs>
          <w:tab w:val="clear" w:pos="720"/>
          <w:tab w:val="left" w:pos="1418" w:leader="none"/>
          <w:tab w:val="left" w:pos="3770"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5. tačku dnevnog reda – PREDLOG ZAKONA O IZMENAMA I DOPUNI ZAKONA O JAVNIM NABAVKAMA</w:t>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Pošto je Narodna skupština obavila pretres Predloga zakona u načelu i u pojedinostima, prelazimo na odlučivanje.</w:t>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Stavljam na glasanje Predlog zakona o izmenama i dopuni Zakona o javnim nabavkam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51, protiv – 15, nije glasalo 6, od 172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je većinom glasova prihvatila Predlog zakona u načelu.</w:t>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Prelazimo na odlučivanj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o 171 od 171 narodnog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je podneo narodni poslanik Ivan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osam, nije glasalo 163 od 171 narodnog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je podneo narodni poslanik Ivan Kar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1, nije glasalo 160 od 171 narodnog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su zajedno podneli narodni poslanici Marko Đurišić, prof. dr Janko Veselinović, Branka Karavidić, Biljana Hasanović Korać, akademik Ninoslav Stojadinović, Snežana Malović i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2, nije glasalo 159, od 171 narodnog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su zajedno podneli narodni poslanici Goran Ćirić, Vesna Martinović, Dejan Nikolić i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2, nije glasalo 159, od 171 narodnog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su zajedno podnele narodne poslanice Gordana Čom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pet, nije glasalo 166, od 171 narodnog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sa ispravkom, podneo je narodni poslanik Miodrag Niko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o 171, od 171 narodnog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o 171, od 171 narodnog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 amandman su zajedno podnele narodne poslanice Gordana Čom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7, nije glasalo 164, od 171 narodnog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 amandmane, u istovetnom tekstu, podneli su zajedno narodni poslanici Zoran Živković i Vladimir Pavićević i zajedno narodne poslanice Gordana Čomić i mr Aleksandra Jerko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6, nije glasao 165, od 171 narodnog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 amandman su zajedno podneli narodni poslanici Marko Đurišić, prof. dr Janko Veselinović, Branka Karavidić, Biljana Hasanović Korać, akademik Ninoslav Stojadinović, Snežana Malović i dr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1, nije glasao 160, od 171 narodnog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70, od 170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Pošto smo završili odlučivanje o amandmanima, pristupamo glasanju o Predlogu zakona u celini.</w:t>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Stavljam na glasanje Predlog zakona o izmenama i dopuni Zakona o javnim nabavkam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47, protiv – 13, nije glasalo 10, od 170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je većinom glasova usvojila Predlog zakona o izmenama i dopuni Zakona o javnim nabavkama.</w:t>
      </w:r>
    </w:p>
    <w:p>
      <w:pPr>
        <w:pStyle w:val="Normal"/>
        <w:tabs>
          <w:tab w:val="clear" w:pos="720"/>
          <w:tab w:val="left" w:pos="1418" w:leader="none"/>
          <w:tab w:val="left" w:pos="3770"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6. tačku dnevnog reda – PREDLOG ZAKONA O IZMENAMA I DOPUNAMA ZAKONA O NARODNOJ BANCI SRBIJE</w:t>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Pošto je Narodna skupština obavila pretres Predloga zakona u načelu i u pojedinostima, prelazimo na odlučivanje.</w:t>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Stavljam na glasanje Predlog zakona o izmenama i dopunama Zakona o Narodnoj banci Srbije,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46, protiv – 13, nije glasalo 11, od 170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 xml:space="preserve">Narodna skupština je većinom glasova prihvatila Predlog zakona u načelu. </w:t>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 xml:space="preserve">Podsećam vas da su sastavni deo Predloga zakona postali amandman na član 3. koji su zajedno podneli narodni poslanici Ivan Jovanović i Borislav Stefanović, amandmani na član 18. koje su, u istovetnom tekstu, podneli zajedno narodni poslanici Zoran Živković i Vladimir Pavićević i zajedno narodni poslanici Ivan Jovanović i Borislav Stefanović, amandman na član 19. koji je podneo Odbor za finansije, republički budžet i kontrolu trošenja javnih sredstava i amandman na član 25. koji je podneo narodni poslanik Veroljub Arsić. </w:t>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Prelazimo na odlučivanj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8, od 168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su zajedno podneli narodni poslanici Marko Đurišić, prof. dr Janko Veselinović, Branka Karavidić, Biljana Hasanović Korać, akademik Ninoslav Stojadinović, Snežana Malović, Ivan Karić i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0, nije glasalo 156, od 166 poslanika.</w:t>
        <w:tab/>
      </w:r>
    </w:p>
    <w:p>
      <w:pPr>
        <w:pStyle w:val="Normal"/>
        <w:tabs>
          <w:tab w:val="clear" w:pos="720"/>
          <w:tab w:val="left" w:pos="1418" w:leader="none"/>
          <w:tab w:val="left" w:pos="3770"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jedan, nije glasalo 166,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8.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9.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0. amandman su, u istovetnom tekstu, podneli zajedno narodni poslanici Zoran Živković i Vladimir Pavićević i narodni poslanik Ivan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1. amandman su, u istovetnom tekstu, zajedno podneli narodni poslanici Zoran Živković i Vladimir Pavićević i narodni poslanik Ivan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8, nije glasalo 158,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9. amandman su, u istovetnom tekstu, zajedno podneli narodni poslanici Zoran Živković i Vladimir Pavićević i zajedno narodni poslanici Nenad Čanak, Bojan Kostreš, Olena Papuga, Nada Lazić, Đorđe Stojšić i mr Dejan Čap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3, nisu glasala 154,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9. amandman su zajedno podneli narodni poslanici Ivan Jovanović i Borislav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pet, nisu glasala 162,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7, od 16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9,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2. amandman su zajedno podneli narodni poslanici Marko Đurišić, prof. dr Janko Veselinović, Branka Karavidić, Biljana Hasanović Korać, akademik Ninoslav Stojadinović, Snežana Malović, Ivan Karić i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2, nije glasalo 157,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9,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9,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9,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mo završili glasanje o amandmanima pristupamo glasanju o Predlogu zakon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izmenama i dopunama Zakona o Narodnoj banci Srbije,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42, protiv – 14, nije glasalo 13,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je većinom glasova usvojila Predlog zakona o izmenama i dopunama Zakona o Narodnoj banci Srb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7. tačku dnevnog reda – PREDLOG ZAKONA O IZMENAMA I DOPUNAMA ZAKONA O BANK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pretres Predloga zakona u načelu i u pojedinostima, 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izmenama i dopunama Zakona o bankam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46, protiv – 14, nije glasalo 9, od 16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je prihvatila Predlog zakon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 nego što pređemo na odlučivanje o amandmanima, podsećam vas da su sastavni deo Predloga zakona postali amandmani na član 48. i kojim se posle člana 48. dodaje novi član  48a, koji je podnela Vlada; na član 56. koji su, u istovetnom tekstu, podneli Vlada i zajedno narodni poslanik Zoran Živković i Vladimir Pavićević i na član 62. koji je podneo narodni poslanik Veroljub Ars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 je Narodna skupština prihvatila Predlog zakona u načelu,  prelazimo na odlučivanje o amandm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4, od 16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 amandman je podneo poslanik Dragan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4, od 16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 amandman su zajedno podneli narodni poslanici Marko Đurišić, prof. dr Janko Veselinović, Branka Karavidić, Biljana Hasanović Korać, akademik Ninoslav Stojadinović, Snežana Malović, Ivan Karić i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1, nije glasalo 153, od 16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8.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4, od 16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9.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4, od 16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4, od 16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4, od 16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3, od 16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2, od 16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2, od 16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2, od 16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2, od 16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2, od 16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7. amandman su zajedno podneli narodni poslanici Nenad Čanak, Bojan Kostreš, Olena Papuga, Nada Lazić, Đorđe Stojšić i mr Dejan Čapo,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7, nije glasalo 156, od 16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8.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3, od 16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9.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o 161, od 16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o 161, od 16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0. amandman su zajedno podneli narodni poslanici Marko Đurišić, prof. dr Janko Veselinović, Branka Karavidić, Biljana Hasanović Korać, akademik Ninoslav Stojadinović, Snežana Malović, Ivan Karić i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1, nije glasalo 149, od 16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0, od 16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1. amandman su zajedno podneli narodni poslanici Marko Đurišić, prof. dr Janko Veselinović, Branka Karavidić, Biljana Hasanović Korać, akademik Ninoslav Stojadinović, Snežana Malović, Ivan Karić i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1, nije glasalo 148, od 15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59, od 15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nije prihvatila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59, od 15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jedan, uzdržan – jedan, nije glasalo 158, od16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zdržanih – dvoje, nije glasalo 158, od 16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o 161, od 161 narodnog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jedan, nije glasalo 160, od 161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8.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su glasala 163, od 16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9.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jedan, uzdržan – jedan, nisu glasala 163, od 163.</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zdržan – jedan, nisu glasala 164,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3. amandman su zajedno podneli: Nenad Čanak, Bojan Kostreš, Olena Papuga, Nada Lazić, Đorđe Stojšić i mr Dejan Čapo.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8, nije glasalo 157,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su glasala 164, od 16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zdržan – jedan, nisu glasala 163, od 16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jedan, nisu glasala 163, od 16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su glasala 164, od 16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8.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zdržan – jedan, nisu glasala 163, od 16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8. amandman su zajedno podneli Nenad Čanak, Bojan Kostreš, Olena Papuga, Nada Lazić, Đorđe Stojšić i mr Dejan Čap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9, nije glasalo 155, od 16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8. amandman, sa ispravkom, zajedno su podneli narodni poslanici Marko Đurišić, prof. dr Janko Veselinović, Branka Karavidić, Biljana Hasanović Korać, akademik Ninoslav Stojadinović, Snežana Malović, Ivan Karić i dr. Blagoje Brad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9, uzdržan – jedan, nije glasalo 155, od 16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9.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jedan, nisu glasala 164,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jedan, nisu glasala 164,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6.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8.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9.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3.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6,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4.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jedan, nije glasalo 165, od 16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5.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zdržan – jedan, nije glasalo 164,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7.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8.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9.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0.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1.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2. amandman su zajedno podneli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2. amandman su zajedno podneli Nenad Čanak, Bojan Kostreš, Olena Papuga, Nada Lazić, Đorđe Stojšić i mr Dejan Ča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0, nije glasalo 155,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mo završili odlučivanje o amandmanima, pristupamo glasanju o Predlogu zakon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zakona o izmenama i dopunama Zakona o bankama,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49, protiv – 11, nije glasalo pet,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je većinom glasova usvojila Predlog zakona o izmenama i dopunama Zakona o bank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lazimo na odlučivanje Narodne skupštine o POVREDAMA POSLOVNIKA, na koje su ukazali narodni poslan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na sednici 30. januara 2015. godine, u 13.20 časova, ukazao je na povredu članova 103. i 104.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da Narodna skupština odluči da li su povređeni navedeni članovi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6, protiv – jedan, nije glasalo 156, od 163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je odlučila da nisu povređeni navedeni članovi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prof. dr Janko Veselinović, na sednici 2. februara 2015. godine, u 15.45 časova, ukazao je na povredu člana 107.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da Narodna skupština odluči da li je povređen navedeni član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9, protiv – jedan, nije glasalo 144, od 15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je odlučila da nije povređen navedeni član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na sednici 2. februara 2015. godine, u 21.51 časova, ukazao je na povredu člana 106.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da Narodna skupština odluči da li je povređen navedeni član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0, protiv – jedan, nije glasalo 144, od 15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je odlučila da nije povređen navedeni član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prof. dr Janko Veselinović, na sednici 2. februara 2015. godine, u 21.53 časova, ukazao je na povredu članova 106. i 107.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da Narodna skupština odluči da li su povređeni navedeni članovi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9, nije glasalo 143, od 15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je odlučila da nisu povređeni navedeni članovi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razmatranje i odlučivanje o svim tačkama dnevnog reda ove sednice, saglasno članu 102. Poslovnika, zaključujem sednicu Petog vanrednog zasedanja Narodne skupštine Republike Srbije u 2015.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ednica je završena u 14.05 č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24:00Z</dcterms:created>
  <dc:creator>Eva Stanojevic</dc:creator>
  <dc:description/>
  <dc:language>en-US</dc:language>
  <cp:lastModifiedBy>Nikola Pavic</cp:lastModifiedBy>
  <dcterms:modified xsi:type="dcterms:W3CDTF">2015-08-17T13:24:00Z</dcterms:modified>
  <cp:revision>2</cp:revision>
  <dc:subject/>
  <dc:title/>
</cp:coreProperties>
</file>